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1/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de fecha 28 veintiocho de noviembre del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SEGUNDO.- P</w:t>
      </w:r>
      <w:r>
        <w:rPr>
          <w:rFonts w:cs="Arial Narrow" w:ascii="Arial Narrow" w:hAnsi="Arial Narrow"/>
          <w:sz w:val="27"/>
          <w:szCs w:val="27"/>
        </w:rPr>
        <w:t xml:space="preserve">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El 16 dieciséis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la ciudadana </w:t>
      </w:r>
      <w:r>
        <w:rPr>
          <w:rFonts w:cs="Arial" w:ascii="Arial Narrow" w:hAnsi="Arial Narrow"/>
          <w:sz w:val="27"/>
          <w:szCs w:val="27"/>
        </w:rPr>
        <w:t xml:space="preserve">(…) personalidad jurídica que acredita con copia certificada notarialmente del Testimonio de la Escritura Pública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28 veintiocho de nov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a, que la misma fue elaborada en contra de una persona física y no de la persona moral, no se afecta el interés jurídico de la parte actora, razón por la cual se actualiza el supuesto previsto en el artículo 261, fracciones I, del Código de Procedimiento y Justicia Administrativa, por tal motivo a la persona moral actora, no se le afecta interés jurídico alguno. . . . . . . . . . . . . . . . . . . . . . . . . . .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y que exhibe la tarjeta de circulación a su nombre en la que se asienta el número de placas de circulación que coincide con la retenida en garantía por el inspector. El primer hecho se acredita con la propia acta de infracción y el segundo hecho con la copia certificada de la tarjeta de circulación de la unidad que obran en el sumario</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propietaria se encuentran en condiciones de promover la demanda de nulidad, ya que en el conductor como presunto infractor recae la determinación de la responsabilidad de la comisión de falta administrativa y la imposición de la sanción que en derecho corresponda, mientras que la persona moral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analizada y estimando que de autos no se advierte que se actualice ninguna otra de las previstas en el citado artículo 261, lo procedente es entrar al estudio de los conceptos de impugnación esgrimidos en la demanda. . . . . . . . . . . . . . . . .  . . . . . </w:t>
      </w:r>
      <w:r>
        <w:rPr>
          <w:rFonts w:cs="Arial Narrow" w:ascii="Arial Narrow" w:hAnsi="Arial Narrow"/>
          <w:bCs/>
          <w:sz w:val="27"/>
          <w:szCs w:val="27"/>
        </w:rPr>
        <w:t>.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La infracción recurrida no fue integrada en forma justificada ni pormenorizada, puesto que deja de expresar las mínimas circunstancias de hecho y las razones lógico-jurídicas inmediatas que hacen aplicable al caso concreto, la norma jurídica que invocó como fundamento; y, el inspector de movilidad se limita a expresar como motivos de la infracción: </w:t>
      </w:r>
      <w:r>
        <w:rPr>
          <w:rFonts w:cs="Arial Narrow" w:ascii="Arial Narrow" w:hAnsi="Arial Narrow"/>
          <w:i/>
          <w:sz w:val="27"/>
          <w:szCs w:val="27"/>
        </w:rPr>
        <w:t xml:space="preserve">“…(al supervisar el servicio me percate a traves de un aforo que no se cumplió con el primer despacho desde su retorno en la comunidad la esmeralda, despacho número uno programado a las 05:30 no se presentó ningún vehículo y no se prestó el servicio a usuarios al momento de la inspección)”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inspector omitió describir detallada y razonadamente como se cercioró de que supuestamente se incumplió con un despacho de servicio; asimismo no indica cuales son los horarios, rutas, itinerarios o frecuencias del servicio que le correspondía ejecutar a los conductores de las rutas que involucrada en su acta de infracción, a fin de compararlos y afirmar o negar el supuesto incumplimiento; y, no especificó si las referencias temporalidades que utiliza (5:20 y 5:30), se refieren al horario de antes o pasado meridiano elemento que resulta forzoso para determinar si hubo incumplimiento a dicha obligación.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o se encuentra debidamente fundado y motivado, toda vez que dentro del acta de infracción se encuentra citado el precepto legal aplicable al caso, así como las razones, motivos o circunstancias especiales que llevaron a la autoridad a concluir que el caso particular encuadra en el supuesto previsto por la norma legal invocada como funda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ind w:firstLine="708"/>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Por no respetar horarios, rutas, recorridos, itinerarios o frecuencias establecidas por las autoridades, [Al supervisar el servicio me percate a través de un aforo que no se cumplió con el primer despacho desde su retorno en la comunidad la esmeralda, despacho número uno programado a las 05:30 no se presentó ningún vehículo y no se prestó el servicio a usuarios al momento de inspección</w:t>
      </w:r>
      <w:r>
        <w:rPr>
          <w:rFonts w:cs="Arial Narrow" w:ascii="Arial Narrow" w:hAnsi="Arial Narrow"/>
          <w:i/>
          <w:sz w:val="27"/>
          <w:szCs w:val="27"/>
        </w:rPr>
        <w:t>]”.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a la autoridad demandada no precisa por qué la unidad </w:t>
      </w:r>
      <w:r>
        <w:rPr>
          <w:rFonts w:cs="Arial" w:ascii="Arial Narrow" w:hAnsi="Arial Narrow"/>
          <w:sz w:val="27"/>
          <w:szCs w:val="27"/>
        </w:rPr>
        <w:t>(…)</w:t>
      </w:r>
      <w:r>
        <w:rPr>
          <w:rFonts w:cs="Arial Narrow" w:ascii="Arial Narrow" w:hAnsi="Arial Narrow"/>
          <w:sz w:val="27"/>
          <w:szCs w:val="27"/>
        </w:rPr>
        <w:t xml:space="preserve">, le correspondía el despacho programado a las 05:30 cinco horas con treinta minutos, además no menciona la hora señalada para el siguiente despacho, ni la hora en que salió la siguiente unidad, pues deja de expresar el plan de operación autorizado por la Dirección General de Movilidad, el que es menester mencionar, para conocer el programa de horarios y frecuencias de la ruta </w:t>
      </w:r>
      <w:r>
        <w:rPr>
          <w:rFonts w:cs="Arial" w:ascii="Arial Narrow" w:hAnsi="Arial Narrow"/>
          <w:sz w:val="27"/>
          <w:szCs w:val="27"/>
        </w:rPr>
        <w:t>(…)</w:t>
      </w:r>
      <w:r>
        <w:rPr>
          <w:rFonts w:cs="Arial Narrow" w:ascii="Arial Narrow" w:hAnsi="Arial Narrow"/>
          <w:sz w:val="27"/>
          <w:szCs w:val="27"/>
        </w:rPr>
        <w:t xml:space="preserve"> y tener la seguridad de que la referida unidad está contemplada para prestar el servicio con la hora de salida indicada en al acta de infracción impugnada, aunado a que dejo de precisar si el referido plan de operación fue entregado o notificado a la persona moral actora; datos que es necesario conocer, a efecto de estar en condiciones de determinar si se incumplió o no con ese despacho.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28 veintiocho de noviembre del año 2016 dos mil dieciséis.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levantada el 28 veintiocho de noviembre del año 2016 dos mil dieciséis,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4 DE NOVIEMBRE DE 2017, DICTADA EN EL EXPEDIENTE 0041/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9:51:00Z</dcterms:created>
  <dc:creator>usuario</dc:creator>
  <dc:description/>
  <cp:keywords/>
  <dc:language>en-US</dc:language>
  <cp:lastModifiedBy>Teresa Alferez</cp:lastModifiedBy>
  <cp:lastPrinted>2017-11-27T16:56:00Z</cp:lastPrinted>
  <dcterms:modified xsi:type="dcterms:W3CDTF">2018-01-29T17:30:00Z</dcterms:modified>
  <cp:revision>11</cp:revision>
  <dc:subject/>
  <dc:title/>
</cp:coreProperties>
</file>